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0"/>
          <w:szCs w:val="20"/>
        </w:rPr>
      </w:pPr>
      <w:r>
        <w:rPr>
          <w:sz w:val="22"/>
          <w:szCs w:val="22"/>
        </w:rPr>
        <w:t>Januari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 att börja med vill jag önska alla som läser detta ett Gott Nytt År. Jag hittade ett gammalt nyårskort som får symbolisera min önskan med några ord på vägen för det nya åre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Bild: gottnytta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Vi har nu legat ute med Bispgårdssidan några år. Många har bidragit med fina berättelser och foton vilket vi är mycket tacksamma för. Inriktningen har varit att visa hembygden i ett historiskt perspektiv. Vi tar gärna emot mera material, men vi efterlyser även sponsorer som genom annonsering på vår sida kan nå ut med sina tjänster och produk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ibland också ställt oss följande frågor,</w:t>
      </w:r>
    </w:p>
    <w:p>
      <w:pPr>
        <w:pStyle w:val="Normal"/>
        <w:numPr>
          <w:ilvl w:val="0"/>
          <w:numId w:val="2"/>
        </w:numPr>
        <w:rPr>
          <w:rFonts w:ascii="Arial" w:hAnsi="Arial" w:cs="Arial"/>
          <w:sz w:val="20"/>
          <w:szCs w:val="20"/>
        </w:rPr>
      </w:pPr>
      <w:r>
        <w:rPr>
          <w:rFonts w:cs="Arial" w:ascii="Arial" w:hAnsi="Arial"/>
          <w:sz w:val="20"/>
          <w:szCs w:val="20"/>
        </w:rPr>
        <w:t>Varför fortsätter vi?</w:t>
      </w:r>
    </w:p>
    <w:p>
      <w:pPr>
        <w:pStyle w:val="Normal"/>
        <w:numPr>
          <w:ilvl w:val="0"/>
          <w:numId w:val="2"/>
        </w:numPr>
        <w:rPr>
          <w:rFonts w:ascii="Arial" w:hAnsi="Arial" w:cs="Arial"/>
          <w:sz w:val="20"/>
          <w:szCs w:val="20"/>
        </w:rPr>
      </w:pPr>
      <w:r>
        <w:rPr>
          <w:rFonts w:cs="Arial" w:ascii="Arial" w:hAnsi="Arial"/>
          <w:sz w:val="20"/>
          <w:szCs w:val="20"/>
        </w:rPr>
        <w:t>Finns behovet av vår sida?</w:t>
      </w:r>
    </w:p>
    <w:p>
      <w:pPr>
        <w:pStyle w:val="Normal"/>
        <w:numPr>
          <w:ilvl w:val="0"/>
          <w:numId w:val="2"/>
        </w:numPr>
        <w:rPr>
          <w:rFonts w:ascii="Arial" w:hAnsi="Arial" w:cs="Arial"/>
          <w:sz w:val="20"/>
          <w:szCs w:val="20"/>
        </w:rPr>
      </w:pPr>
      <w:r>
        <w:rPr>
          <w:rFonts w:cs="Arial" w:ascii="Arial" w:hAnsi="Arial"/>
          <w:sz w:val="20"/>
          <w:szCs w:val="20"/>
        </w:rPr>
        <w:t>Gör vi på rätt sätt?</w:t>
      </w:r>
    </w:p>
    <w:p>
      <w:pPr>
        <w:pStyle w:val="Normal"/>
        <w:rPr>
          <w:rFonts w:ascii="Arial" w:hAnsi="Arial" w:cs="Arial"/>
          <w:sz w:val="20"/>
          <w:szCs w:val="20"/>
        </w:rPr>
      </w:pPr>
      <w:r>
        <w:rPr>
          <w:rFonts w:cs="Arial" w:ascii="Arial" w:hAnsi="Arial"/>
          <w:sz w:val="20"/>
          <w:szCs w:val="20"/>
        </w:rPr>
        <w:t xml:space="preserve">Hör utav Er till </w:t>
      </w:r>
      <w:hyperlink r:id="rId2">
        <w:r>
          <w:rPr>
            <w:rStyle w:val="InternetLink"/>
            <w:rFonts w:cs="Arial" w:ascii="Arial" w:hAnsi="Arial"/>
            <w:sz w:val="20"/>
            <w:szCs w:val="20"/>
          </w:rPr>
          <w:t>info@bispgarden.com</w:t>
        </w:r>
      </w:hyperlink>
      <w:r>
        <w:rPr>
          <w:rFonts w:cs="Arial" w:ascii="Arial" w:hAnsi="Arial"/>
          <w:sz w:val="20"/>
          <w:szCs w:val="20"/>
        </w:rPr>
        <w:t xml:space="preserve"> och ge synpunkter på våra frågeställningar. Dra Er inte för att kritisera, men givetvis får Ni också komma med positiva omdö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 december 2004 har jag fortsatt min efterforskning dels i min släkt men även bland alla Alexanders fina fotografier. Inom släktforskningen har jag bl. a varit på nätbesök både i Norge och Danmark. Anledningen var att ett spår plötsligt dök upp vad det gäller Ragundaprästen Hans Nielsen Berg. Tipset om spåret fick jag av en släktforskarvän inte långt ifrån Bispgården och som har gemensamma anor med mig. Med hjälp av ett antal norska och danska forskare ska vi försöka bringa klarhet i om Hans Nielsen Berg var bror med Jörgen Gram och borgmästare i Trondheim vid samma tid som Hans Nielsen Berg verkade som präst i Ragunda. Familjenamnet Gram kunde härledas till en socken i Danmark med samma namn. Deras far hette i så fall Niels Gram och var sockenpräst i Grams socken. Nielsen kan i så fall stämma bra mot hans faders namn Niels. Namnet Berg kanske han lade sig till med från sin tid som kaplan i Oviken-Berg 1619-1633. Jag har också haft kontakt med en forskare på Gotland som har som specialitet att forska om danska präster. Som en påminnelse om vårt Danskt/Norska ursprung vill jag visa från en detalj i en målning som finns i Ragunda gamla kyrka. Jag rekommenderar ett besök i den gamla kyrkan den kommande sommaren. Det finns säkert många av er från bygden som aldrig varit där. En annan av anorna som jag forskar kring är Hofverberg och Åmann. För närvarande har jag hamnat i Boo socken i Närke och ett gästgiveri i Gryt samt Veberöds socken i Skån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0"/>
          <w:szCs w:val="20"/>
        </w:rPr>
        <w:t>Fotot med damer och spinnrockar har legat lite i träda den gångna månaden. Jag har dock haft en del kontakter som jag ska ”spinna vidare” på. Fotot har också givit den positiva konsekvensen att det förenat två personer som visade sig vara släkt med varandra men som inte visste om varandra. Dom bodde dessutom väldigt nära varand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älarneborna är verkligen ”på hugget”. Under den gångna månaden har jag haft kontakt med många trevliga personer både utflyttade och kvarvarande i Kälarne. Jag vill på detta sätt tacka för att Ni tagit kontakt med mig, ingen nämnd och ingen glömd. Som tack för detta vill jag ge Er en bild av Alexander Fröberg och Ragnar Godin från ett schackparti i ungdomsåren. Två framtida konstnärer var och en på</w:t>
      </w:r>
      <w:r>
        <w:rPr/>
        <w:t xml:space="preserve"> sitt sät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God fortsättning på det nya å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spgard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32:00Z</dcterms:created>
  <dc:creator> </dc:creator>
  <dc:description/>
  <cp:keywords/>
  <dc:language>en-US</dc:language>
  <cp:lastModifiedBy>Martin Bergman</cp:lastModifiedBy>
  <dcterms:modified xsi:type="dcterms:W3CDTF">2022-01-10T15:43:00Z</dcterms:modified>
  <cp:revision>6</cp:revision>
  <dc:subject/>
  <dc:title>Januari 2005</dc:title>
</cp:coreProperties>
</file>